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6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ркова Андрея Анатольевича кандидатом в депутаты Совета депутатов городского округа Лотошино по двухмандатному избирательному округу № 4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4 Баркова Андрея Анатолье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Баркова Андрея Анатол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4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5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Баркову Андрею Анатол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7-29T15:54:00Z</cp:lastPrinted>
  <dcterms:modified xsi:type="dcterms:W3CDTF">2019-08-02T15:42:00Z</dcterms:modified>
  <cp:revision>14</cp:revision>
  <dc:subject/>
  <dc:title>МОСКОВСКАЯ ОБЛАСТЬ</dc:title>
</cp:coreProperties>
</file>